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Режим работы педагога-психолога «Школы № 1 г. Йошкар-Олы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на сентябрь, октябрь месяцы  2016-2017 уч. г.</w:t>
      </w:r>
      <w:r>
        <w:rPr>
          <w:b/>
          <w:sz w:val="28"/>
          <w:szCs w:val="28"/>
        </w:rPr>
        <w:t xml:space="preserve">                    </w:t>
      </w:r>
      <w:r>
        <w:rPr>
          <w:sz w:val="20"/>
          <w:szCs w:val="20"/>
        </w:rPr>
        <w:t xml:space="preserve">Директор школы :                     И.В. Домрачева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606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91"/>
        <w:gridCol w:w="840"/>
        <w:gridCol w:w="4490"/>
        <w:gridCol w:w="709"/>
        <w:gridCol w:w="4824"/>
        <w:gridCol w:w="4263"/>
        <w:gridCol w:w="657"/>
        <w:gridCol w:w="840"/>
        <w:gridCol w:w="4400"/>
      </w:tblGrid>
      <w:tr>
        <w:trPr>
          <w:trHeight w:val="22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8.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.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диагностика вновь прибывших обучающихс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езультатов рабо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8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.2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иагностика вновь прибывших обучающихся. Обработка результатов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иагностика вновь прибывших обучающихся. Обработка результатов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11.2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13.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абота с документацией (состав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заключений на обучающихся и рекомендаций для их родите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11.2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13.2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абота с документацией (состав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заключений на обучающихся и рекомендаций для их род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.2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.2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абота с документацией (состав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заключений на обучающихся и рекомендаций для их родителей)</w:t>
            </w:r>
          </w:p>
        </w:tc>
        <w:tc>
          <w:tcPr>
            <w:tcW w:w="1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3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психологическое обследование (1-1,5 ч. на 1 приём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4.30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консультация педагог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-1,5 ч на 1 приём; 0,3 ч. на подготовку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онсультация родителей вновь прибывших обучаю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1,5 ч на 1 приём; 0,3 ч. на подготовку)</w:t>
            </w:r>
          </w:p>
        </w:tc>
        <w:tc>
          <w:tcPr>
            <w:tcW w:w="1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.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езультатов работы (0,5-1 ч.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.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.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4.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по «Коррекции психомоторики и сенсорных процессо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по «Коррекции психомоторики и сенсорных процессо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5.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5.4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по «Коррекции психомоторики и сенсорных процесс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по «Коррекции психомоторики и сенсорных процесс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школьный совет по профилакти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нарушений</w:t>
            </w:r>
          </w:p>
        </w:tc>
        <w:tc>
          <w:tcPr>
            <w:tcW w:w="5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.4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.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цией (ПМП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документацией (ПМПК)</w:t>
            </w:r>
          </w:p>
        </w:tc>
        <w:tc>
          <w:tcPr>
            <w:tcW w:w="4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цией (ПМП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в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.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диагностика</w:t>
            </w:r>
          </w:p>
        </w:tc>
      </w:tr>
      <w:tr>
        <w:trPr>
          <w:trHeight w:val="455" w:hRule="atLeast"/>
        </w:trPr>
        <w:tc>
          <w:tcPr>
            <w:tcW w:w="1590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5425</wp:posOffset>
                      </wp:positionV>
                      <wp:extent cx="6927850" cy="3486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3486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2"/>
                                    <w:gridCol w:w="4187"/>
                                    <w:gridCol w:w="866"/>
                                    <w:gridCol w:w="4995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10910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Четверг                                                                                  Пятниц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8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Индивидуальная диагностика вновь прибывших обучающихс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работка результатов рабо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8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дивидуальная диагностика вновь прибывших обучающихся. Обработка результатов работ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11.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13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Работа с документацией (составление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заключений на обучающихся и рекомендаций для их родите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11.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13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Работа с документацией (составление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заключений на обучающихся и рекомендаций для их родите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8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3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вет по профилактике правонарушений (1 раз в месяц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бота с документацией ПМП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3 раза в месяц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3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дивидуальная консультация род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овь прибывших обучающих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1-1,5 ч на 1 приём; 0,3 ч. на подготовку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8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.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дивидуальная консультация родителей вновь прибывших обучающих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1-1,5 ч на 1 приём; 0,3 ч. на подготовку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594995" cy="59563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94995" cy="5956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.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нятие по «Коррекции психомотор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 сенсорных процессов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CCC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CCC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Занятие по «Коррекции психомотори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 сенсорных процессов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CCC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CCC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.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бота с  документацией (ПМПК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CCC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CCC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CCC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CCC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10910" w:type="dxa"/>
                                        <w:gridSpan w:val="4"/>
                                        <w:tcBorders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>Педагог-психолог:______ Е.В.   Зайц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Рабочее время: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18 рабочих часов + 18 методических часов в неделю. 8 часов для проведения занятий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Коррекции психомоторики и сенсорных процессов»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274.55pt;mso-wrap-distance-left:0pt;mso-wrap-distance-right:9pt;mso-wrap-distance-top:0pt;mso-wrap-distance-bottom:0pt;margin-top:-17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4187"/>
                              <w:gridCol w:w="866"/>
                              <w:gridCol w:w="4995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091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тверг                                                                                  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дивидуальная диагностика вновь прибывших обучающихс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ботка результатов работы.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 диагностика вновь прибывших обучающихся. Обработка результатов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1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3.25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Работа с документацией (составл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заключений на обучающихся и рекомендаций для их родителей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1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3.25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Работа с документацией (составл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заключений на обучающихся и рекомендаций для их родите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т по профилактике правонарушений (1 раз в месяц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документацией ПМ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3 раза в месяц).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 консультация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овь прибывших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-1,5 ч на 1 приём; 0,3 ч. на подготовк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 консультация родителей вновь прибывших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-1,5 ч на 1 приём; 0,3 ч. на подготовк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94995" cy="5956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995" cy="595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нятие по «Коррекции психомотор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 сенсорных процесс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CC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CC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.40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нятие по «Коррекции психомотор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 сенсорных процесс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CC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CC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 документацией (ПМП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CC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CC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CC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CC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910" w:type="dxa"/>
                                  <w:gridSpan w:val="4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Педагог-психолог:______ Е.В.   Зайц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бочее врем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18 рабочих часов + 18 методических часов в неделю. 8 часов для проведения занятий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Коррекции психомоторики и сенсорных процессов»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сание психологического  заключения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ка резуль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38:00Z</dcterms:created>
  <dc:creator>User1</dc:creator>
  <dc:description/>
  <cp:keywords/>
  <dc:language>en-US</dc:language>
  <cp:lastModifiedBy>Windows XP</cp:lastModifiedBy>
  <cp:lastPrinted>2003-01-01T00:16:00Z</cp:lastPrinted>
  <dcterms:modified xsi:type="dcterms:W3CDTF">2002-12-31T21:50:00Z</dcterms:modified>
  <cp:revision>22</cp:revision>
  <dc:subject/>
  <dc:title>-Режим работы педагога-психолога коррекционной школы № 1 г</dc:title>
</cp:coreProperties>
</file>